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11/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Orcho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6.01.201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dzielenia upoważnienia pełniącej obowiązki Kierownika Gminnego Ośrodka Pomocy Społecznej w Orchowie do prowadzenia postępowań i wydawania decyzji w sprawach związanych z realizacją ustawy o wsparciu kobiet w ciąży i rodzin „Za życiem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0 ust. 3 ustawy z dnia 28 listopada 2003r. o świadczeniach rodzinnych (Dz. U. z 2017r., poz. 1952 ze zm.), w związku z art. 10  ust. 13 ustawy z dnia 4 listopada 2016r. o wsparciu kobiet w ciąży i rodzin „Za życiem” (Dz. U. z 2016r., poz. 186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>Panią Anetę Mikołajczak</w:t>
      </w:r>
      <w:r>
        <w:rPr>
          <w:rFonts w:cs="Times New Roman" w:ascii="Times New Roman" w:hAnsi="Times New Roman"/>
          <w:sz w:val="24"/>
          <w:szCs w:val="24"/>
        </w:rPr>
        <w:t xml:space="preserve"> – pełniącą obowiązki Kierownika Gminnego Ośrodka Pomocy Społecznej w Orch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wadzenia postępowań i wydawania decyzji administracyjnych w sprawie jednorazowego świadczenia z tytułu urodzenia dziecka, u którego zdiagnozowano ciężkie i nieodwracalne upośledzenie albo nieuleczalną chorobę zagrażającą jego życiu, które powstały w prenatalnym okresie rozwoju dziecka lub w czasie por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pełniącej obowiązki Kierownika Gminnego Ośrodka Pomocy Społecznej 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4:00Z</dcterms:created>
  <dc:creator>Iwona</dc:creator>
  <dc:description/>
  <cp:keywords/>
  <dc:language>en-US</dc:language>
  <cp:lastModifiedBy>Grzegorz Matkowski</cp:lastModifiedBy>
  <cp:lastPrinted>2018-01-29T09:11:00Z</cp:lastPrinted>
  <dcterms:modified xsi:type="dcterms:W3CDTF">2018-01-29T11:44:00Z</dcterms:modified>
  <cp:revision>3</cp:revision>
  <dc:subject/>
  <dc:title/>
</cp:coreProperties>
</file>